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hanging="0"/>
        <w:jc w:val="right"/>
        <w:rPr>
          <w:rFonts w:cs="Arial"/>
          <w:i/>
          <w:i/>
          <w:lang w:val="fr-FR"/>
        </w:rPr>
      </w:pPr>
      <w:r>
        <w:rPr>
          <w:rFonts w:cs="Arial"/>
          <w:bCs/>
          <w:lang w:val="fr-FR"/>
        </w:rPr>
        <w:tab/>
        <w:tab/>
      </w:r>
      <w:r>
        <w:rPr>
          <w:rFonts w:cs="Arial"/>
          <w:lang w:val="fr-FR"/>
        </w:rPr>
        <w:t>ERASMUS – Stagii de ............... (.......)</w:t>
      </w:r>
    </w:p>
    <w:p>
      <w:pPr>
        <w:pStyle w:val="Heading9"/>
        <w:ind w:left="2880" w:firstLine="72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rPr>
          <w:rFonts w:cs="Arial"/>
          <w:i/>
          <w:i/>
          <w:lang w:val="ro-RO"/>
        </w:rPr>
      </w:pPr>
      <w:r>
        <w:rPr>
          <w:rFonts w:cs="Arial"/>
          <w:i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INISTERUL EDUCAŢIEI, CERCETĂRII TINERETULUI ŞI SPORTULUI 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lang w:val="fr-FR"/>
        </w:rPr>
        <w:t>Universitatea «VASILE ALECSANDRI » DIN BACAU</w:t>
      </w:r>
      <w:r>
        <w:rPr>
          <w:rFonts w:cs="Arial" w:ascii="Arial" w:hAnsi="Arial"/>
          <w:lang w:val="ro-RO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ab/>
        <w:tab/>
        <w:t>Data emiterii:</w:t>
      </w:r>
    </w:p>
    <w:p>
      <w:pPr>
        <w:pStyle w:val="Normal"/>
        <w:ind w:left="432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mpartimentul de specialitate </w:t>
      </w:r>
    </w:p>
    <w:p>
      <w:pPr>
        <w:pStyle w:val="Normal"/>
        <w:ind w:left="5040" w:hanging="0"/>
        <w:rPr/>
      </w:pPr>
      <w:r>
        <w:rPr>
          <w:rFonts w:cs="Arial" w:ascii="Arial" w:hAnsi="Arial"/>
          <w:lang w:val="ro-RO"/>
        </w:rPr>
        <w:t>Relatii Internationale</w:t>
      </w:r>
      <w:r>
        <w:rPr>
          <w:rFonts w:cs="Arial" w:ascii="Arial" w:hAnsi="Arial"/>
          <w:sz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>Nr. ……………………………………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</wp:posOffset>
                </wp:positionV>
                <wp:extent cx="25888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DONANŢARE DE PL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27.7pt;mso-wrap-distance-left:9.05pt;mso-wrap-distance-right:9.05pt;mso-wrap-distance-top:0pt;mso-wrap-distance-bottom:0pt;margin-top:1.4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DONANŢARE DE PL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lang w:val="ro-RO"/>
        </w:rPr>
        <w:t xml:space="preserve">Natura cheltuielii:  </w:t>
      </w:r>
      <w:r>
        <w:rPr>
          <w:rFonts w:cs="Arial" w:ascii="Arial" w:hAnsi="Arial"/>
          <w:i/>
          <w:iCs/>
          <w:lang w:val="ro-RO"/>
        </w:rPr>
        <w:t>Deplasare in strainatate Program Erasmus – cadre didactic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ista documentelor justificativ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i/>
          <w:iCs/>
          <w:lang w:val="ro-RO"/>
        </w:rPr>
        <w:t>Dispozitia rectorului numarul: 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i/>
          <w:iCs/>
          <w:lang w:val="ro-RO"/>
        </w:rPr>
        <w:t>Contractul financiar numarul: ………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/data angajamentului legal nr. 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73025</wp:posOffset>
                </wp:positionV>
                <wp:extent cx="3209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uma de plată (valut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elul valutei 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uma în valută ........... ………………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ursul valutar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uma în lei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5.7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Suma de plată (valut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felul valutei 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ro-RO"/>
                        </w:rPr>
                        <w:t>suma în valută ........... ………………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cursul valutar .....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suma în lei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dul de plata (viramentul/numerar) ………………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ei/valuta  - Euro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uma datorată beneficiarului – …… euro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ansuri acordate şi reţinute beneficiarului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ma de plată (lei) ............................................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Heading3"/>
        <w:ind w:left="3600" w:hanging="3600"/>
        <w:rPr>
          <w:rFonts w:cs="Arial"/>
          <w:b w:val="false"/>
          <w:b w:val="false"/>
        </w:rPr>
      </w:pPr>
      <w:r>
        <w:rPr>
          <w:rFonts w:cs="Arial"/>
          <w:b w:val="false"/>
        </w:rPr>
        <w:t>Calculul disponibil din contul de angajamente buget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- lei -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44"/>
        <w:gridCol w:w="2533"/>
        <w:gridCol w:w="254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bdiviziunea clasificaţiei bugeta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p …….. subcap 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tlu ……art …. alin …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iponibil înaintea efectuării plăţii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ct. 95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ma de plat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sponibil după efectuarea plăţii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 = col. 1- 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g. LLP-ERASMUS – stagii de ................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adresa beneficiarului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arul de cont ………………………………… Trezoreria (Banca) 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  <w:gridCol w:w="2427"/>
      </w:tblGrid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mpartimentul de specialitate</w:t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rviciul Contabilitate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rector Financiar Conta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Financiar preventiv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ta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ta 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ta </w:t>
            </w:r>
          </w:p>
        </w:tc>
        <w:tc>
          <w:tcPr>
            <w:tcW w:w="2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za</w:t>
            </w:r>
          </w:p>
        </w:tc>
        <w:tc>
          <w:tcPr>
            <w:tcW w:w="2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.....................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.....................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......................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ecto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Data: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emnătura:</w:t>
      </w:r>
    </w:p>
    <w:sectPr>
      <w:footerReference w:type="default" r:id="rId2"/>
      <w:type w:val="nextPage"/>
      <w:pgSz w:w="12240" w:h="15840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R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155.08/Ed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3600" w:hanging="3600"/>
      <w:jc w:val="right"/>
      <w:outlineLvl w:val="2"/>
    </w:pPr>
    <w:rPr>
      <w:rFonts w:ascii="Arial" w:hAnsi="Arial" w:cs="Arial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45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 RR;Times New Roman" w:hAnsi="Times New Roman RR;Times New Roman" w:cs="Times New Roman RR;Times New Roman"/>
      <w:sz w:val="28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rFonts w:ascii="Arial" w:hAnsi="Arial" w:cs="Arial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5:00Z</dcterms:created>
  <dc:creator>Rodica UNGUREANU</dc:creator>
  <dc:description/>
  <cp:keywords/>
  <dc:language>en-US</dc:language>
  <cp:lastModifiedBy>Mirela</cp:lastModifiedBy>
  <cp:lastPrinted>2007-01-30T12:28:00Z</cp:lastPrinted>
  <dcterms:modified xsi:type="dcterms:W3CDTF">2010-06-24T11:45:00Z</dcterms:modified>
  <cp:revision>2</cp:revision>
  <dc:subject/>
  <dc:title/>
</cp:coreProperties>
</file>